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de zur Eröffnung und 180 Jahrfeier der Biblioth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ch verehrter Herr Prof. Dr. Tulassa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Frau Dr. Vasa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be Student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llvertretend für alle deutschsprachigen Studenten möchte die Deutsch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envereinigung  (DSV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wohl der  Semmelweis Universität als auch der Leitung der Bibliothek rech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zlich zur Eröffnung der neuen Zentralbibliothek sowie zu deren 180 Jährig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tehen gratulier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Es ist mir eine Ehre, bei diesem historischen Anla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s 1. Vorsitzender der  Deutschen Studentenvereinigung eine Rede halten z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ürfen und somit auch den deutschsprachigen Studienzweig zu erreic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ibliothek war und ist auch in diesem Zeital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 ganz elementarer Bestandteil einer jeden universitären Einrichtu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 nicht zuletzt auch unseres studentischen Leben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 dient uns nicht nur zu Weiterbildungszwecken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dern  auch als eine Art Begegnungsstätte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 der man sich in seinen sozialen Kompetenzen üben kan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her ist es nicht weiter verwunderlich, dass wir in diesen Räumen nicht nur Fäch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 Physiologie, Anatomie oder Biochemie gelernt haben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dern auch Bekanntschaften gemacht hab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s denen mittlerweile Freundschaften entstanden sin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undschaften mit unseren ungarischen Kolleg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wie mit den vielen anderen internationalen Studenten au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ibliothek wird daher für uns Studenten IMMER DER HAUPTORT 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kulturellen Austausches an unserer Universität sei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ür viele von uns hat die Bibliothek aber auch den Wert eines zweiten Zuhaus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 wir sind umso glücklicher, nach einem Jahr der Abstinenz  in diese schön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en Räume einziehen zu kön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 Karl Julius Weber bereits 1868 feststellt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i/>
          <w:sz w:val="24"/>
          <w:szCs w:val="24"/>
        </w:rPr>
        <w:t xml:space="preserve">Eine ausgewählte Büchersammlung ist und bleibt der Brautschatz des Geistes und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 Gemütes</w:t>
      </w:r>
      <w:r>
        <w:rPr>
          <w:rFonts w:cs="Arial" w:ascii="Arial" w:hAnsi="Arial"/>
          <w:sz w:val="24"/>
          <w:szCs w:val="24"/>
        </w:rPr>
        <w:t xml:space="preserve">."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diesem Sinne, liebe Frau Vasas,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ünschen wir Ihnen und Ihrem Team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e erfolgreiche Arbeit in diesem schönen und ehrwürdigen Gebäude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 möchten Ihnen nachher ein kleines Geschenk zur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weiterung Ihres Brautschatzes überreich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len Dank!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05:00Z</dcterms:created>
  <dc:creator>TommyBP251b</dc:creator>
  <dc:description/>
  <cp:keywords/>
  <dc:language>en-US</dc:language>
  <cp:lastModifiedBy>akiss</cp:lastModifiedBy>
  <cp:lastPrinted>2009-04-02T09:31:00Z</cp:lastPrinted>
  <dcterms:modified xsi:type="dcterms:W3CDTF">2009-04-06T06:05:00Z</dcterms:modified>
  <cp:revision>2</cp:revision>
  <dc:subject/>
  <dc:title>Rede zur Eröffnung und 180 Jahrfeier der Bibliothek</dc:title>
</cp:coreProperties>
</file>