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Dear Rector, Dr. Tulassay Tivadar; Dean, Dr. Karadi; Dr. Vasas Livia,  Professors, Students, Guests;</w:t>
      </w:r>
    </w:p>
    <w:p>
      <w:pPr>
        <w:pStyle w:val="Normal"/>
        <w:spacing w:lineRule="auto" w:line="480"/>
        <w:rPr/>
      </w:pPr>
      <w:r>
        <w:rPr/>
        <w:t xml:space="preserve">We are gathered here on the opening of </w:t>
      </w:r>
      <w:r>
        <w:rPr>
          <w:b/>
        </w:rPr>
        <w:t>our beloved University’s Library</w:t>
      </w:r>
      <w:r>
        <w:rPr/>
        <w:t xml:space="preserve">; the new and renowned Semmelweis University Library.  Throughout the years we have watched our school prosper with students pouring in from various countries giving it one of the most diverse student bodies not only in Europe but in the world.  With these changes, it was decided that a slight improvement is needed to make the appearance of our campus match the </w:t>
      </w:r>
      <w:r>
        <w:rPr>
          <w:b/>
        </w:rPr>
        <w:t>high standing and intellect of our prestigious professors</w:t>
      </w:r>
      <w:r>
        <w:rPr/>
        <w:t xml:space="preserve">; hence, the construction of the new dental building and the new educational center.  However, the heart of our cherished school, the library, home to many </w:t>
      </w:r>
      <w:r>
        <w:rPr>
          <w:b/>
        </w:rPr>
        <w:t>old yet rich</w:t>
      </w:r>
      <w:r>
        <w:rPr/>
        <w:t xml:space="preserve"> books was still situated in an ancient building with barely enough room to accommodate the growing number of students.  Now we are standing here proud of what is was in its time and more proud of what are library has become.</w:t>
      </w:r>
    </w:p>
    <w:p>
      <w:pPr>
        <w:pStyle w:val="Normal"/>
        <w:spacing w:lineRule="auto" w:line="480"/>
        <w:rPr/>
      </w:pPr>
      <w:r>
        <w:rPr/>
        <w:t>With the coming of technology, libraries around the world became, not extinct, but somewhere around those means.  However, I remember growing up, when I brought home math homework I would whip out my calculator only to hear my father tell me that a real mathematician learns to calculate in his head and on paper.  And now, I know that although many times we feel it’s easier to search Google or Wikipedia, in the end their sources are the books lying on the shelves of our libraries.  The future doesn’t happen without the past and although it is essential to be tech savvy in the 21</w:t>
      </w:r>
      <w:r>
        <w:rPr>
          <w:vertAlign w:val="superscript"/>
        </w:rPr>
        <w:t>st</w:t>
      </w:r>
      <w:r>
        <w:rPr/>
        <w:t xml:space="preserve"> century, it is also crucial to appreciate books and understand that nothing can replace them.   </w:t>
      </w:r>
    </w:p>
    <w:p>
      <w:pPr>
        <w:pStyle w:val="Normal"/>
        <w:spacing w:lineRule="auto" w:line="480"/>
        <w:rPr/>
      </w:pPr>
      <w:r>
        <w:rPr/>
        <w:t xml:space="preserve">I think we all remember the central Semmelweis University library at Ulloi.  I, as a student, remember spending a great portion of my first two years there, surrounded by books that have been </w:t>
      </w:r>
      <w:r>
        <w:rPr>
          <w:b/>
        </w:rPr>
        <w:t>gathering memories for decades, sitting there on the shelves, watching the students come by every year, hearing their whispers, holding their secrets.</w:t>
      </w:r>
      <w:r>
        <w:rPr/>
        <w:t xml:space="preserve">  When your life is comprised of </w:t>
      </w:r>
      <w:r>
        <w:rPr>
          <w:b/>
        </w:rPr>
        <w:t>books, food, and sleep</w:t>
      </w:r>
      <w:r>
        <w:rPr/>
        <w:t xml:space="preserve">, the library becomes a social place and you don’t feel isolated from the world although you are still only concentrating on 3 things: </w:t>
      </w:r>
      <w:r>
        <w:rPr>
          <w:b/>
        </w:rPr>
        <w:t>books, food, and sleep.</w:t>
      </w:r>
      <w:r>
        <w:rPr/>
        <w:t xml:space="preserve">  And even the last two you forget every once in a while.  </w:t>
      </w:r>
    </w:p>
    <w:p>
      <w:pPr>
        <w:pStyle w:val="Normal"/>
        <w:spacing w:lineRule="auto" w:line="480"/>
        <w:rPr/>
      </w:pPr>
      <w:r>
        <w:rPr/>
        <w:t xml:space="preserve">The library provides a setting for the flow of knowledge and study notes between the students.  It’s use has become increasingly popular for those who would rather doze off in the quiet of their homes than study or for those with disturbing roommates.  Either way, this popularity brings about the need for more room.  Thanks to Dr.  Vasas Livia we now have this </w:t>
      </w:r>
      <w:r>
        <w:rPr>
          <w:b/>
        </w:rPr>
        <w:t>new, beautiful, and spacious library</w:t>
      </w:r>
      <w:r>
        <w:rPr/>
        <w:t xml:space="preserve"> with a magnificent location situated at an appropriate distance from all Semmelweis campuses.  I am a witness of her constant hard work and her determination within the past few months to find the most convenient place for the new library.  Now, I would like to not only thank her </w:t>
      </w:r>
      <w:r>
        <w:rPr>
          <w:b/>
        </w:rPr>
        <w:t>on behalf of the student body for the effort she has dedicated but congratulate her on her amazing accomplishment</w:t>
      </w:r>
      <w:r>
        <w:rPr/>
        <w:t xml:space="preserve">.  I thank the Rector, the Dean, our highly respected Dr. Kollai Mark and all others who </w:t>
      </w:r>
      <w:r>
        <w:rPr>
          <w:b/>
        </w:rPr>
        <w:t xml:space="preserve">played a role and showed a helping hand in the flourishing </w:t>
      </w:r>
      <w:r>
        <w:rPr/>
        <w:t>of our university from the new dental building, Semmelweis Educational center, and most importantly on this day our wonderful library.</w:t>
      </w:r>
    </w:p>
    <w:p>
      <w:pPr>
        <w:pStyle w:val="Normal"/>
        <w:spacing w:lineRule="auto" w:line="48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18:00Z</dcterms:created>
  <dc:creator>Pardis</dc:creator>
  <dc:description/>
  <cp:keywords/>
  <dc:language>en-US</dc:language>
  <cp:lastModifiedBy>akiss</cp:lastModifiedBy>
  <dcterms:modified xsi:type="dcterms:W3CDTF">2009-04-06T07:18:00Z</dcterms:modified>
  <cp:revision>2</cp:revision>
  <dc:subject/>
  <dc:title>Dear Rector, Dr</dc:title>
</cp:coreProperties>
</file>